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03.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9 marc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Przyjęcie protokołu Nr XXIII/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y Statutu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przyjęcia Programu Przeciwdziałania Przemocy w Rodzinie i Ochrony Ofiar Przemocy </w:t>
        <w:br/>
        <w:t xml:space="preserve">        w Rodzinie dla Miasta i Gminy Połaniec na lata 2012 – 20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rzyjęcia Programu opieki nad zwierzętami bezdomnymi oraz zapobiegania </w:t>
        <w:br/>
        <w:t xml:space="preserve">        bezdomności zwierząt domowych na terenie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rzedstawienie sprawozdania z działalności Ośrodka Pomocy Społecznej w Połańcu za </w:t>
        <w:br/>
        <w:t xml:space="preserve">    2011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3.2012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3.2012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2:00Z</dcterms:created>
  <dc:creator>grazynadz</dc:creator>
  <dc:description/>
  <cp:keywords/>
  <dc:language>en-US</dc:language>
  <cp:lastModifiedBy>grazynadz</cp:lastModifiedBy>
  <cp:lastPrinted>2012-03-22T13:13:00Z</cp:lastPrinted>
  <dcterms:modified xsi:type="dcterms:W3CDTF">2012-03-22T15:02:00Z</dcterms:modified>
  <cp:revision>2</cp:revision>
  <dc:subject/>
  <dc:title>ZAWIADOMIENIE</dc:title>
</cp:coreProperties>
</file>